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>30 марта 2016 г.</w:t>
      </w:r>
      <w:r>
        <w:rPr/>
        <w:t xml:space="preserve"> № </w:t>
      </w:r>
      <w:r>
        <w:rPr>
          <w:u w:val="single"/>
        </w:rPr>
        <w:t>25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ложения о порядке предоставления депутатам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я представителей сельского поселения Герасимовка муниципального района Алексеевский Самар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5.12.2008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руководствуясь </w:t>
      </w:r>
      <w:r>
        <w:rPr>
          <w:sz w:val="28"/>
          <w:szCs w:val="28"/>
        </w:rPr>
        <w:t xml:space="preserve">Уставом сельского поселения Герасимовка муниципального района Алексеевский Самарской област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рание представителей сельского поселения Герасимовка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Алексеевский Сама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ое Положение о порядке предоставления депутатами Собрания представителей сельского поселения </w:t>
      </w:r>
      <w:r>
        <w:rPr>
          <w:sz w:val="28"/>
          <w:szCs w:val="28"/>
        </w:rPr>
        <w:t>Герасимовка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Алексеевский Самар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                                                                                                          поселения Герасимовка                                                                        В.С.Бук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Герасимовка</w:t>
      </w:r>
    </w:p>
    <w:p>
      <w:pPr>
        <w:pStyle w:val="Normal"/>
        <w:jc w:val="right"/>
        <w:rPr/>
      </w:pPr>
      <w:r>
        <w:rPr/>
        <w:t>от 30.03.2016 г. № 25/9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рядке предоставления депутатами Собрания представителе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Герасимовка муниципального района Алексеевский Самар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napToGrid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35"/>
      <w:bookmarkEnd w:id="0"/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ее Положение разработано в соответствии с Федеральным закона от 25.12.2008 № 273-ФЗ «О противодействии коррупции»,  Федеральным законом от 03.12.2012 № 230-ФЗ «О контроле за соответствием расходов лиц, замещающих государственные должности, и иных лиц их доходам» и устанавлив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рядок представления депутатами Собрания представителей сельского поселения Герасимовка муниципального  района Алексеевский Самарской области (далее – депутаты, депутат)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рядок проверки достоверности и полноты сведений о доходах, расходах, об имуществе и обязательствах имущественного характера, представляемых депута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ведения о доходах, расходах, об имуществе и обязательствах имущественного характера представляются депутатами в соответствии с Положением и по формам справок, утвержденным для представления сведений о доходах, расходах, об имуществе и обязательствах имущественного характера государственных гражданских служащих Самарской обла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I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РЯДОК ПРЕДСТАВЛЕНИЯ СВЕДЕНИЙ О ДОХОДАХ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ХОДАХ, ОБ ИМУЩЕСТВЕ И ОБЯЗАТЕЛЬСТВАХ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УЩЕСТВЕННОГО ХАРАКТЕР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ведения о доходах, расходах, об имуществе и обязательствах имущественного характера представляются депутатами ежегодно, не позднее  01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епутат предста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 и т.д.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едения о своих расходах по каждой сделке по приобретению за отчетный 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новочных (складочных) капитала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ведения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новочных (складочных) капиталах организа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б источниках получения средств, за счет которых совершены сделки, указанные в подпунктах «в», «г»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ведения, указанные в  подпунктах «в», «г» и «д» пункта 2.2  Положения, представляются депутатом в случаях, если сумма сделки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ведения о доходах, расходах, об имуществе и обязательствах имущественного характера представляются депутатом в комиссию по депутатской этике Собрания  представителей муниципального района Алексеевский Самарской области (далее –  комиссия по депутатской этик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о доходах, расходах, об имуществе и обязательствах имущественного характера в порядке, установленно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 может представить уточненные сведения в течение одного месяца после окончания срока, указанного в пункте 2.1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ные сведения, представленные депутатом после окончания срока, указанного в пункте 2.1 Положения, но с соблюдением требований настоящего пункта,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В случае непредставления или представления заведомо ложных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полномочия депутата прекращаются досрочн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ПОРЯДОК ПРОВЕДЕНИЯ ПРОВЕРКИ ДОСТОВЕРНО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ОЛНОТЫ ПРЕДСТАВЛЕННЫХ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оверка достоверности и полноты сведений о доходах, расходах, об имуществе и обязательствах имущественного характера, представленных депутатами осуществляется в соответствии с законодательством Российской Федерации, законодательством Самар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оверка осуществляется в отнош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стоверности и полноты сведений о доходах, расходах, об имуществе и обязательствах имущественного характера, представляемых в соответствии с Положением депутатами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соблюдения депутатами, </w:t>
      </w:r>
      <w:r>
        <w:rPr>
          <w:sz w:val="28"/>
          <w:szCs w:val="28"/>
        </w:rPr>
        <w:t>их супругами и несовершеннолетними детьми установленных для них запретов и ограничений, а также исполнения депутатами своих обязанностей в соответствии с законодательством о противодействии корруп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оверка, предусмотренная пунктом 3.2 Положения, осуществляется комиссией по депутатской эт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снованием для осуществления проверки, а также для принятия решения об осуществлении контроля за расходами депутата является достаточная информация, представленная в письменном виде, в установленно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щественной палатой Самарской области и (или) Общественным советом сельского поселения Герасимовка муниципального района Алексеевский Сама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бщероссийскими, региональными и мест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Контроль за расходами депутата включае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требование от данного лица свед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 источниках получения средств, за счет которых совершена сдел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верку достоверности и полноты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Сведения, предусмотренные пунктом 2.2 и подпунктом 1 пункта 3.5 Положения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Не допускается использование сведений, предусмотренных пунктом 2.2 и подпунктом 1 пункта 3.5 Положения, для установления либо определения платежеспособности лица, представившего такие сведения, а также платежеспособности его супруга (супруги) и несовершеннолетних детей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469" w:leader="none"/>
        </w:tabs>
        <w:autoSpaceDE w:val="false"/>
        <w:ind w:right="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9. Лица, виновные в разглашении сведений, предусмотренных пунктом 2.2 и подпунктом 1 пункта 3.5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0. Проверка осуществляется в срок, не превышающий 60 дней со дня принятия решения о ее проведении. Срок проверки может быть продлен до 90 дней </w:t>
      </w:r>
      <w:r>
        <w:rPr>
          <w:sz w:val="28"/>
          <w:szCs w:val="28"/>
        </w:rPr>
        <w:t>лицом, принявшим решение о ее проведен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При осуществлении проверки комиссия по депутатской этике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оводить собеседование с депута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учать представленные депутато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лучать от депутата пояснения по представленны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правлять в установленном порядке запросы (кроме запросов в кредитные организации, налоговые органы и органы, осуществляющие регистрацию прав на недвижимое имущество и сделок с ним) в органы прокуратуры, следственные органы Следственного комитета Российской Федерации, государственные органы Самарской области, территориальные органы федеральных органов исполнитель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доходах, рас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облюдении депутатом установленных ограничений и запр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существлять анализ сведений, представленных депутато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В запросе, предусмотренном подпунктом «г» пункта 3.11 Положения,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униципаль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ы, удостоверяющего личность депутат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фамилия, инициалы и номер телефона председателя  Собрания представ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, необходимые для проведе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Руководители органов и организаций, получившие запрос, предусмотренный подпунктом «г» пункта 3.11,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При осуществлении проверки комиссия по депутатской этике обяза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существлять анализ поступивших сведений от депутата о своих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нимать сведения, представленные в соответствии с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истребовать от депутата сведения, предусмотренные пунктом 2.2 и подпунктом 1 пункта 3.5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сти беседу с депутатом, в случае поступления от него ходатай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 Комиссия по депутатской этике обеспечив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ведомление в письменной форме депутата о начале в отношении него проверки –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дение в случае обращения депутата беседы с ним, в ходе которой оно должно быть проинформировано о том, какие сведения, представляемые им в соответствии с Положением, и соблюдение каких установленных ограничений, запретов подлежат проверке – в течение семи рабочих дней со дня получения его обращения, а при наличии уважительной причины - в срок, согласованный с н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6. По окончании проверки председатель Собрания представителей обязан ознакомить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7.  Депутат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вать пояснения в письменной форм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ходе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вопросам, указанным в подпункте «б» пункта 3.15 Полож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езультатам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8. Пояснения, указанные в подпункте «а» пункта 3.17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9. Председатель Собрания представителей представляет сведения о результатах провер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епута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у (организации, объединению), предоставившему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3.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3" w:before="23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2:00Z</dcterms:created>
  <dc:creator>Губин</dc:creator>
  <dc:description/>
  <cp:keywords/>
  <dc:language>en-US</dc:language>
  <cp:lastModifiedBy>Name</cp:lastModifiedBy>
  <cp:lastPrinted>2016-02-16T12:24:00Z</cp:lastPrinted>
  <dcterms:modified xsi:type="dcterms:W3CDTF">2016-03-31T09:42:00Z</dcterms:modified>
  <cp:revision>2</cp:revision>
  <dc:subject/>
  <dc:title>    РОССИЙСКАЯ  ФЕДЕРАЦИЯ</dc:title>
</cp:coreProperties>
</file>